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№ 11 «Колокольчик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Н.В.Нагайцева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____ 20_г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о конфликтной комиссии трудового коллектив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МБДОУ  «Детский сад № 11 «Колокольчик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. Общие положен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1. Конфликтная комиссия МБДОУ «Детский сад № 11 «Колокольчик» трудового коллектива создается  для решения спорных вопросов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2. Конфликтная комиссия в составе 5 человек избирается общим собранием трудового коллектива. Председатель комиссии назначается заведующим ДОУ из состава назначенных членов. Назначение членов комиссии и её председателя оформляется приказом заведующего 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3. Конфликтная комиссия в своей деятельности руководствуется Трудовым кодексом РФ, Законом РФ «Об образовании», Типовым положением об общеобразовательном учреждении, Уставом и локальными актами ДОУ, в том числе обеспечивающими проведение эксперимента по переходу на новую систему оплаты труда, а также нормативными документами по решаемому вопросу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работает по мере поступления письменных заявлений и может рассматривать вопросы, связанные с нарушением нормативных актов при начислении заработной платы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II. Права конфликтной комисси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1. Принимать к рассмотрению письменное заявление любого работника ДОУ, по регламентированным вопросам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имать решения по каждому спорному вопросу, относящемуся к компетенции. Обжалование принятого решения возможно в районом или городском комитетах  образования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инимается в течение 3 дней с момента поступления заявления, срок может быть продлен по договоренности с заявителем. Решение принимается большинством голосов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3. Привлекать к рассмотрению вопроса представителей администрации, бухгалтерии, членов Управляющего Совет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рашивать дополнительную информацию у администрации и бухгалтерии для проведения самостоятельного изучения вопрос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комендовать, приостанавливать или отменять ранее принятые решения какой-либо стороны на основании проведенного изучения вопроса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6. В случае неоднократного возникновения одних и тех же конфликтных ситуаций выходить на Управляющий Совет МКУ «Управление образования» с рекомендациями о рассмотрении причин возникновения этих ситуаций и принятию мер по их ликвидации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III. Члены конфликтной комиссии обязаны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утствовать на всех заседаниях комиссии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имать активное участие в рассмотрении поданных заявлений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ктивно подходить к оценке конфликтной ситуации. При принятии решения руководствоваться нормативными документами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имать решение по заявленному вопросу открытым голосованием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имать своевременно решение в установленные сроки (в 3-х дневный срок), если не оговорены дополнительные сроки рассмотрения заявления (но не более 30 дней)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вать обоснованные ответы заявителям в письменной форме 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IV. Организация деятельности конфликтной комисси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явления в конфликтную комиссию принимаются секретарем конфликтной комиссии и регистрируются в отдельной книге датой подачи заявления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фликтная комиссия собирается не позже следующего дня для обсуждения вопроса. Заседания конфликтной комиссии оформляется протоколом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ения по конфликтным ситуациям принимается большинством голосов и заносится в протокол заседания комиссии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заседание комиссии при необходимости могут быть приглашены обе или одна стороны конфликтной ситуации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шение по рассматриваемому вопросу доводит до заявителя председатель конфликтной комиссии или его заместитель письменной форме. Заявитель расписывается в журнале регистрации в получении решения по его заявлению. Журнал регистрации заявлений в конфликтную комиссию должен быть пронумерован и храниться в кабинете директора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6. Протоколы заседаний конфликтной комиссии нумеруются с начала работы комиссии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7. Протоколы заседаний конфликтной комиссии, заявления, журнал регистрации заявлений сдаются вместе с отчетом конфликтной комиссии за учебный год директору школы и хранятся 3 года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Положение обсуждено и принято на общем собрании трудового коллектива.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7:00Z</dcterms:created>
  <dc:creator>Admin</dc:creator>
  <dc:description/>
  <cp:keywords/>
  <dc:language>en-US</dc:language>
  <cp:lastModifiedBy>Admin</cp:lastModifiedBy>
  <cp:lastPrinted>2012-12-04T10:41:00Z</cp:lastPrinted>
  <dcterms:modified xsi:type="dcterms:W3CDTF">2012-12-04T04:43:00Z</dcterms:modified>
  <cp:revision>4</cp:revision>
  <dc:subject/>
  <dc:title/>
</cp:coreProperties>
</file>