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0" w:right="5" w:first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 КОНТРОЛЬН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ОБРАЗОВАТЕЛЬНОГО УЧРЕЖДЕНИЯ «Детский сад  №11 «Колокольчик» комбинированного вида города Белов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ово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right="5" w:firstLine="3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тский сад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1 «Колокольчи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Н.В.Нагай</w:t>
        <w:tab/>
        <w:t>цев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20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0"/>
        <w:ind w:left="1598" w:right="1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50"/>
        <w:ind w:left="1598" w:right="15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 контрольной деятельности</w:t>
      </w:r>
    </w:p>
    <w:p>
      <w:pPr>
        <w:pStyle w:val="Normal"/>
        <w:shd w:fill="FFFFFF" w:val="clear"/>
        <w:spacing w:before="149" w:after="20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 w:before="168" w:after="0"/>
        <w:ind w:left="0" w:firstLine="31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ее положение разработано для муниципального бюджетн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школьного образовательного учреждения «Детский сад   № 11 «Колокольчик»комбинированного вида города Белово  </w:t>
      </w:r>
      <w:r>
        <w:rPr>
          <w:rFonts w:cs="Times New Roman" w:ascii="Times New Roman" w:hAnsi="Times New Roman"/>
          <w:spacing w:val="-8"/>
          <w:sz w:val="28"/>
          <w:szCs w:val="28"/>
        </w:rPr>
        <w:t>(далее — Учреждение) в соответствии с Законом РФ «Об образ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ании», Типовым положением о дошкольном образовате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и, Примерным положением об инспекционно-кон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льной деятельности в образовательных учреждениях, Уставом Учреждения и регламентирует содержание и порядок проведения </w:t>
      </w:r>
      <w:r>
        <w:rPr>
          <w:rFonts w:cs="Times New Roman" w:ascii="Times New Roman" w:hAnsi="Times New Roman"/>
          <w:sz w:val="28"/>
          <w:szCs w:val="28"/>
        </w:rPr>
        <w:t>контрольной деятельности в Учрежде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 w:before="0" w:after="0"/>
        <w:ind w:left="0" w:right="14" w:firstLine="317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ная деятельность — главный источник инфор</w:t>
        <w:softHyphen/>
        <w:t>мации для диагностики состояния образовательного и воспи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льного процессов, основных результатов деятельности Учреж</w:t>
        <w:softHyphen/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д контрольной деятельностью понимается проведение адм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страцией Учреждения и (или) специально созданной комисс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ей наблюдений, обследований, осуществляемых в порядке рук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дства и контроля в пределах своей компетенции за соблюдением работниками Учреждения законодательных и других нормативно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овых актов РФ, Красноярского края, органов местного </w:t>
      </w:r>
      <w:r>
        <w:rPr>
          <w:rFonts w:cs="Times New Roman" w:ascii="Times New Roman" w:hAnsi="Times New Roman"/>
          <w:spacing w:val="-8"/>
          <w:sz w:val="28"/>
          <w:szCs w:val="28"/>
        </w:rPr>
        <w:t>самоуправления, Учредителя, Учреждения в области общего и до</w:t>
        <w:softHyphen/>
      </w:r>
      <w:r>
        <w:rPr>
          <w:rFonts w:cs="Times New Roman" w:ascii="Times New Roman" w:hAnsi="Times New Roman"/>
          <w:sz w:val="28"/>
          <w:szCs w:val="28"/>
        </w:rPr>
        <w:t>школьного образ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 w:before="0" w:after="0"/>
        <w:ind w:left="0" w:right="19" w:firstLine="31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ная деятельность — это мотивированный стим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лирующий процесс, который призван снять затруднения участ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ков образовательного процесса и повысить его эффективность.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Должностные лица, занимающиеся контрольной деятельно</w:t>
        <w:softHyphen/>
        <w:t>стью, руководствуются Конституцией РФ, законодательством в об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асти образования, указами Президента РФ, постановлениями и </w:t>
      </w:r>
      <w:r>
        <w:rPr>
          <w:rFonts w:cs="Times New Roman" w:ascii="Times New Roman" w:hAnsi="Times New Roman"/>
          <w:spacing w:val="-9"/>
          <w:sz w:val="28"/>
          <w:szCs w:val="28"/>
        </w:rPr>
        <w:t>распоряжениями Правительства России, нормативными правовы</w:t>
        <w:softHyphen/>
        <w:t>ми актами, изданными Минобразования России, законодательными актами Красноярского края, Управле</w:t>
        <w:softHyphen/>
        <w:t>нием образованием г. Зеленогрска, органами местного с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управления, Учредителем, Уставом Учреждения, локальными актами Учреждения, Положением об инспекционно-контро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деятельности в образовательных учреждениях, приказами о прове</w:t>
        <w:softHyphen/>
        <w:t>дении инспекционных проверок, Типовым положением о дошколь</w:t>
      </w:r>
      <w:r>
        <w:rPr>
          <w:rFonts w:cs="Times New Roman" w:ascii="Times New Roman" w:hAnsi="Times New Roman"/>
          <w:sz w:val="28"/>
          <w:szCs w:val="28"/>
        </w:rPr>
        <w:t>ном образовательном учреждении, тарифно-квалификационными характеристика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26"/>
        <w:ind w:left="32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>Целями контрольной деятельност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и квалификации педагогических работников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бразов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0" w:after="0"/>
        <w:ind w:left="10" w:right="14" w:firstLine="31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</w:t>
        <w:softHyphen/>
        <w:t>ся руководителем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0" w:after="0"/>
        <w:ind w:left="10" w:right="5" w:firstLine="31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before="230" w:after="200"/>
        <w:ind w:left="97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30" w:after="200"/>
        <w:ind w:left="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Основные задачи контрольной деятельности</w:t>
      </w:r>
    </w:p>
    <w:p>
      <w:pPr>
        <w:pStyle w:val="Normal"/>
        <w:shd w:fill="FFFFFF" w:val="clear"/>
        <w:spacing w:lineRule="exact" w:line="226" w:before="130" w:after="20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нтрольной деятельност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троль исполнения законодательства РФ, реализации при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ципов государственной политики в области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</w:t>
        <w:softHyphen/>
        <w:t>тельных и иных нормативно-правовых актов, регламентирующих деятельность Учреждения, принятие мер по их пресеч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щита прав и свобод участников образовательн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5" w:after="0"/>
        <w:ind w:left="0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образовательных программ, соблюде</w:t>
        <w:softHyphen/>
        <w:t>ния Устава и иных локальных актов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сполнения приказов по Учрежде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гнозирование тенденций развития образователь</w:t>
        <w:softHyphen/>
        <w:t>ного процесса в Учрежден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 w:before="0" w:after="0"/>
        <w:ind w:left="0"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shd w:fill="FFFFFF" w:val="clear"/>
        <w:spacing w:before="216" w:after="200"/>
        <w:ind w:left="1358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216" w:after="200"/>
        <w:ind w:left="1358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Функции контрольной деятельности</w:t>
      </w:r>
    </w:p>
    <w:p>
      <w:pPr>
        <w:pStyle w:val="Normal"/>
        <w:shd w:fill="FFFFFF" w:val="clear"/>
        <w:spacing w:before="216" w:after="200"/>
        <w:ind w:left="1358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26" w:before="134" w:after="200"/>
        <w:ind w:left="10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ведующий, заместитель заведующего по воспитательно-методической работе, старший воспитатель, старшая медицинская сестра, педагогические и иные работники, назначенные приказом заведующего Учреждением, приказом Учредителя для конт</w:t>
        <w:softHyphen/>
        <w:t>рольной деятельности, руководствуются системным подходом, который предполаг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всех направлений педагоги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влечение членов педагогического коллекти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ую теоретическую и методическую подготов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0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0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30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контрол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/>
        <w:ind w:left="10" w:right="10" w:firstLine="27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ная деятельность может осуществляться в виде пла</w:t>
        <w:softHyphen/>
      </w:r>
      <w:r>
        <w:rPr>
          <w:rFonts w:cs="Times New Roman" w:ascii="Times New Roman" w:hAnsi="Times New Roman"/>
          <w:sz w:val="28"/>
          <w:szCs w:val="28"/>
        </w:rPr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 w:before="0" w:after="0"/>
        <w:ind w:left="0" w:right="14" w:firstLine="28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ый обеспечивает периодичность и исключает нерациональное дуб</w:t>
        <w:softHyphen/>
      </w:r>
      <w:r>
        <w:rPr>
          <w:rFonts w:cs="Times New Roman" w:ascii="Times New Roman" w:hAnsi="Times New Roman"/>
          <w:sz w:val="28"/>
          <w:szCs w:val="28"/>
        </w:rPr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 w:before="0" w:after="0"/>
        <w:ind w:left="0" w:right="5" w:firstLine="28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 w:before="5" w:after="0"/>
        <w:ind w:left="0" w:right="10" w:firstLine="2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30" w:before="0" w:after="0"/>
        <w:ind w:left="0" w:right="24" w:firstLine="28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в виде административной ра</w:t>
        <w:softHyphen/>
        <w:t>боты осуществляется заведующим Учреждением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3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>Контрольная деятельность в МДОУ имеет несколько видов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едварительная — предварительное знакомство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ущая — непосредственное наблюдение за педагогическим </w:t>
      </w:r>
      <w:r>
        <w:rPr>
          <w:rFonts w:cs="Times New Roman" w:ascii="Times New Roman" w:hAnsi="Times New Roman"/>
          <w:sz w:val="28"/>
          <w:szCs w:val="28"/>
        </w:rPr>
        <w:t>процессо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тоговая — изучение результатов работы МБДОУ, педагоги</w:t>
        <w:softHyphen/>
        <w:t>ческих работников за полугодие, учебный год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30"/>
        <w:ind w:right="2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</w:t>
        <w:softHyphen/>
        <w:t>блемам деятельности Учреждения.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-|го года. В ходе тематического контроля: — проводятся тематические исследования (анкетирование, те</w:t>
        <w:softHyphen/>
        <w:t>стирование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нализируются практическая деятельность педагогических ра</w:t>
        <w:softHyphen/>
      </w:r>
      <w:r>
        <w:rPr>
          <w:rFonts w:cs="Times New Roman" w:ascii="Times New Roman" w:hAnsi="Times New Roman"/>
          <w:sz w:val="28"/>
          <w:szCs w:val="28"/>
        </w:rPr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30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>Одной из форм тематического контроля является персо</w:t>
        <w:softHyphen/>
        <w:t>нальный контроль. В ходе персонального контроля проверяющий изуч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3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30" w:before="0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едагога и пути их достиж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3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способы повышения профессиональной квалификации пе</w:t>
        <w:softHyphen/>
        <w:t>дагог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3.4.3.</w:t>
      </w:r>
      <w:r>
        <w:rPr>
          <w:rFonts w:cs="Times New Roman" w:ascii="Times New Roman" w:hAnsi="Times New Roman"/>
          <w:sz w:val="28"/>
          <w:szCs w:val="28"/>
        </w:rPr>
        <w:tab/>
        <w:t>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spacing w:before="269" w:after="200"/>
        <w:ind w:left="538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269" w:after="200"/>
        <w:ind w:left="538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Организация управления контрольной деятельностью</w:t>
      </w:r>
    </w:p>
    <w:p>
      <w:pPr>
        <w:pStyle w:val="Normal"/>
        <w:shd w:fill="FFFFFF" w:val="clear"/>
        <w:spacing w:before="269" w:after="200"/>
        <w:ind w:left="538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63" w:after="0"/>
        <w:ind w:left="0" w:right="19" w:firstLine="2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ую деятельность в учреждении осуществляют за</w:t>
        <w:softHyphen/>
        <w:t>ведующий, заместитель заведующего по ВМР, старший воспитатель, старшая медицинская сестра, педагогические и иные работники, назначенные заведующи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19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,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14" w:firstLine="2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е позднее чем за 2 недели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19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 предстоящего контроля составляется заместителем заведующего по ВМР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24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firstLine="36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контрольной деятельности: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 w:before="0" w:after="0"/>
        <w:ind w:left="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30" w:before="0" w:after="0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38" w:firstLine="1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34" w:firstLine="18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-график контроля в Учреждении разрабатывается с уче</w:t>
        <w:softHyphen/>
      </w:r>
      <w:r>
        <w:rPr>
          <w:rFonts w:cs="Times New Roman" w:ascii="Times New Roman" w:hAnsi="Times New Roman"/>
          <w:sz w:val="28"/>
          <w:szCs w:val="28"/>
        </w:rPr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0" w:after="0"/>
        <w:ind w:left="0" w:right="43" w:firstLine="1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 w:before="0" w:after="0"/>
        <w:ind w:left="0"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ходе контрольной деятельности нару</w:t>
        <w:softHyphen/>
        <w:t>шений законодательства РФ в области образования о них сообща</w:t>
        <w:softHyphen/>
        <w:t>ется заведующему Учреждением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 w:before="0" w:after="0"/>
        <w:ind w:left="0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допо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тельного предупреждения, если в месячном плане указаны сроки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 w:before="0" w:after="0"/>
        <w:ind w:left="0" w:right="10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кстренным случаем считается письменная жалоба родителей (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нных представителей) на нарушение прав воспитанника, закон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ательства об образовании, а также случаи грубого нарушения за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дательства РФ, трудовой дисциплины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7"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ы контрольной деятельности оформляются в вид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й справк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результатах контрол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доклада о состоянии дел по проверяемому вопросу и др.</w:t>
        <w:br/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 w:before="0" w:after="0"/>
        <w:ind w:left="0" w:right="5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й деятельности до</w:t>
        <w:softHyphen/>
        <w:t>водится до работников Учреждения в течение 7 дней с момента завершения провер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 w:before="5" w:after="0"/>
        <w:ind w:left="0" w:right="10"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е и проверяемые после ознакомления с ре</w:t>
        <w:softHyphen/>
        <w:t>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30" w:before="0" w:after="0"/>
        <w:ind w:left="0" w:right="19"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Совета педагогов, производственные заседания, рабочие совещания с педагогическим состав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4.17.</w:t>
      </w:r>
      <w:r>
        <w:rPr>
          <w:rFonts w:cs="Times New Roman" w:ascii="Times New Roman" w:hAnsi="Times New Roman"/>
          <w:sz w:val="28"/>
          <w:szCs w:val="28"/>
        </w:rPr>
        <w:tab/>
        <w:t>Заведующий Учреждением по результатам контроля при</w:t>
        <w:softHyphen/>
        <w:t>нимает следующие решени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 и др.</w:t>
      </w:r>
    </w:p>
    <w:p>
      <w:pPr>
        <w:pStyle w:val="Normal"/>
        <w:shd w:fill="FFFFFF" w:val="clear"/>
        <w:spacing w:lineRule="exact" w:line="230"/>
        <w:ind w:left="34" w:firstLine="27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18. О результатах проверки сведений, изложенных в обращ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ях родителей, а также в обращении и запросах других граждан </w:t>
      </w:r>
      <w:r>
        <w:rPr>
          <w:rFonts w:cs="Times New Roman" w:ascii="Times New Roman" w:hAnsi="Times New Roman"/>
          <w:spacing w:val="-7"/>
          <w:sz w:val="28"/>
          <w:szCs w:val="28"/>
        </w:rPr>
        <w:t>и организаций, сообщается им в установленном порядке и в уста</w:t>
        <w:softHyphen/>
      </w:r>
      <w:r>
        <w:rPr>
          <w:rFonts w:cs="Times New Roman" w:ascii="Times New Roman" w:hAnsi="Times New Roman"/>
          <w:sz w:val="28"/>
          <w:szCs w:val="28"/>
        </w:rPr>
        <w:t>новленные сроки.</w:t>
      </w:r>
    </w:p>
    <w:p>
      <w:pPr>
        <w:pStyle w:val="Normal"/>
        <w:shd w:fill="FFFFFF" w:val="clear"/>
        <w:spacing w:before="245" w:after="200"/>
        <w:ind w:left="936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245" w:after="200"/>
        <w:ind w:left="9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5. Права участников контрольной деятельно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 w:before="163" w:after="200"/>
        <w:ind w:left="29" w:right="14" w:firstLine="274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При осуществлении контрольной деятельности проверяю</w:t>
        <w:softHyphen/>
      </w:r>
      <w:r>
        <w:rPr>
          <w:rFonts w:cs="Times New Roman" w:ascii="Times New Roman" w:hAnsi="Times New Roman"/>
          <w:sz w:val="28"/>
          <w:szCs w:val="28"/>
        </w:rPr>
        <w:t>щий 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10" w:right="19" w:firstLine="29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</w:r>
      <w:r>
        <w:rPr>
          <w:rFonts w:cs="Times New Roman" w:ascii="Times New Roman" w:hAnsi="Times New Roman"/>
          <w:sz w:val="28"/>
          <w:szCs w:val="28"/>
        </w:rPr>
        <w:t>ческими материалами педаго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10" w:right="14" w:firstLine="29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изучать практическую деятельность педагогических рабо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ков через посещение и анализ занятий, других мероприятий с </w:t>
      </w:r>
      <w:r>
        <w:rPr>
          <w:rFonts w:cs="Times New Roman" w:ascii="Times New Roman" w:hAnsi="Times New Roman"/>
          <w:sz w:val="28"/>
          <w:szCs w:val="28"/>
        </w:rPr>
        <w:t>детьми, наблюдение режимных момен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10" w:right="24" w:firstLine="29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оводить мониторинг образовательного процесса с после</w:t>
        <w:softHyphen/>
      </w:r>
      <w:r>
        <w:rPr>
          <w:rFonts w:cs="Times New Roman" w:ascii="Times New Roman" w:hAnsi="Times New Roman"/>
          <w:sz w:val="28"/>
          <w:szCs w:val="28"/>
        </w:rPr>
        <w:t>дующим анализом полученн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10" w:right="29" w:firstLine="29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овывать социологические, психологические, педа</w:t>
        <w:softHyphen/>
      </w:r>
      <w:r>
        <w:rPr>
          <w:rFonts w:cs="Times New Roman" w:ascii="Times New Roman" w:hAnsi="Times New Roman"/>
          <w:sz w:val="28"/>
          <w:szCs w:val="28"/>
        </w:rPr>
        <w:t>гогические исследов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Проверяемый педагогический работник имеет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10" w:right="34" w:firstLine="29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воевременно знакомиться с выводами и рекомендациями </w:t>
      </w:r>
      <w:r>
        <w:rPr>
          <w:rFonts w:cs="Times New Roman" w:ascii="Times New Roman" w:hAnsi="Times New Roman"/>
          <w:sz w:val="28"/>
          <w:szCs w:val="28"/>
        </w:rPr>
        <w:t>проверяющ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30" w:before="0" w:after="0"/>
        <w:ind w:left="10" w:right="43" w:firstLine="29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</w:r>
      <w:r>
        <w:rPr>
          <w:rFonts w:cs="Times New Roman" w:ascii="Times New Roman" w:hAnsi="Times New Roman"/>
          <w:sz w:val="28"/>
          <w:szCs w:val="28"/>
        </w:rPr>
        <w:t>нием при несогласии с результатами контроля.</w:t>
      </w:r>
    </w:p>
    <w:p>
      <w:pPr>
        <w:pStyle w:val="Normal"/>
        <w:shd w:fill="FFFFFF" w:val="clear"/>
        <w:spacing w:before="259" w:after="200"/>
        <w:ind w:left="715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6. Взаимосвязи с другими органами самоуправления</w:t>
      </w:r>
    </w:p>
    <w:p>
      <w:pPr>
        <w:pStyle w:val="Normal"/>
        <w:shd w:fill="FFFFFF" w:val="clear"/>
        <w:spacing w:before="259" w:after="200"/>
        <w:ind w:left="715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 w:before="168" w:after="0"/>
        <w:ind w:left="0" w:right="48" w:firstLine="298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езультаты контрольной деятельности могут быть представле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ны на рассмотрение и обсуждение в органы самоуправления Учреж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дения: Совет педагогов, Общее собрание, Попечительский сове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30" w:before="5" w:after="0"/>
        <w:ind w:left="0" w:right="53" w:firstLine="29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рганы самоуправления Учреждения могут выйти с пре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ожением к заведующему о проведении контрольной деятельно</w:t>
        <w:softHyphen/>
      </w:r>
      <w:r>
        <w:rPr>
          <w:rFonts w:cs="Times New Roman" w:ascii="Times New Roman" w:hAnsi="Times New Roman"/>
          <w:sz w:val="28"/>
          <w:szCs w:val="28"/>
        </w:rPr>
        <w:t>сти по возникшим вопросам.</w:t>
      </w:r>
    </w:p>
    <w:p>
      <w:pPr>
        <w:pStyle w:val="Normal"/>
        <w:shd w:fill="FFFFFF" w:val="clear"/>
        <w:spacing w:before="254" w:after="200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exact" w:line="230" w:before="163" w:after="200"/>
        <w:ind w:left="5" w:right="62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1. Члены комиссии, занимающейся контрольной деятель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ью в Учреждении, несут ответственность за достоверность изл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аемых фактов, представляемых в справках по итогам контроля.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8. Делопроизводство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 w:before="163" w:after="200"/>
        <w:ind w:firstLine="29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правка по результатам контроля должна содержать в себе </w:t>
      </w:r>
      <w:r>
        <w:rPr>
          <w:rFonts w:cs="Times New Roman" w:ascii="Times New Roman" w:hAnsi="Times New Roman"/>
          <w:sz w:val="28"/>
          <w:szCs w:val="28"/>
        </w:rPr>
        <w:t>следующие разде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ид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а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цель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и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24" w:firstLine="29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результаты проверки (перечень проверенных  мероприятий, </w:t>
      </w:r>
      <w:r>
        <w:rPr>
          <w:rFonts w:cs="Times New Roman" w:ascii="Times New Roman" w:hAnsi="Times New Roman"/>
          <w:sz w:val="28"/>
          <w:szCs w:val="28"/>
        </w:rPr>
        <w:t>документации и пр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5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ложительный опы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едостат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едложения и рекоменд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писи членов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иси проверяемых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/>
        <w:ind w:right="19" w:firstLine="29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о результатам контроля заведующий Учреждением издает </w:t>
      </w:r>
      <w:r>
        <w:rPr>
          <w:rFonts w:cs="Times New Roman" w:ascii="Times New Roman" w:hAnsi="Times New Roman"/>
          <w:sz w:val="28"/>
          <w:szCs w:val="28"/>
        </w:rPr>
        <w:t>приказ, в котором указыва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ид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орма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ель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роки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став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зультаты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по результатам провер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2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0" w:before="0" w:after="0"/>
        <w:ind w:left="0" w:right="48" w:firstLine="29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поощрение и наказание работников по результатам  контро</w:t>
        <w:softHyphen/>
      </w:r>
      <w:r>
        <w:rPr>
          <w:rFonts w:cs="Times New Roman" w:ascii="Times New Roman" w:hAnsi="Times New Roman"/>
          <w:sz w:val="28"/>
          <w:szCs w:val="28"/>
        </w:rPr>
        <w:t>ля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/>
        <w:ind w:right="38" w:firstLine="29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о результатам оперативного контроля проводится собес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ование с проверяемым, при необходимости — готовится сооб</w:t>
        <w:softHyphen/>
        <w:t xml:space="preserve">щение о состоянии дел на административное совещание, Совет  </w:t>
      </w:r>
      <w:r>
        <w:rPr>
          <w:rFonts w:cs="Times New Roman" w:ascii="Times New Roman" w:hAnsi="Times New Roman"/>
          <w:sz w:val="28"/>
          <w:szCs w:val="28"/>
        </w:rPr>
        <w:t>педагогов, Общее собр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0"/>
      <w:numFmt w:val="decimal"/>
      <w:lvlText w:val="%1.%2."/>
      <w:lvlJc w:val="left"/>
      <w:pPr>
        <w:tabs>
          <w:tab w:val="num" w:pos="1068"/>
        </w:tabs>
        <w:ind w:left="1068" w:hanging="780"/>
      </w:pPr>
    </w:lvl>
    <w:lvl w:ilvl="2">
      <w:start w:val="1"/>
      <w:numFmt w:val="decimal"/>
      <w:lvlText w:val="%1.%2.%3."/>
      <w:lvlJc w:val="left"/>
      <w:pPr>
        <w:tabs>
          <w:tab w:val="num" w:pos="1356"/>
        </w:tabs>
        <w:ind w:left="1356" w:hanging="780"/>
      </w:pPr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7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56"/>
        </w:tabs>
        <w:ind w:left="34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44"/>
        </w:tabs>
        <w:ind w:left="3744" w:hanging="1440"/>
      </w:p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3"/>
    </w:lvlOverride>
  </w:num>
  <w:num w:numId="27">
    <w:abstractNumId w:val="1"/>
    <w:lvlOverride w:ilvl="0">
      <w:startOverride w:val="6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>
      <w:startOverride w:val="7"/>
    </w:lvlOverride>
  </w:num>
  <w:num w:numId="31">
    <w:abstractNumId w:val="4"/>
    <w:lvlOverride w:ilvl="0"/>
    <w:lvlOverride w:ilvl="1">
      <w:startOverride w:val="10"/>
    </w:lvlOverride>
  </w:num>
  <w:num w:numId="32">
    <w:abstractNumId w:val="6"/>
    <w:lvlOverride w:ilvl="0">
      <w:startOverride w:val="11"/>
    </w:lvlOverride>
  </w:num>
  <w:num w:numId="33">
    <w:abstractNumId w:val="9"/>
    <w:lvlOverride w:ilvl="0">
      <w:startOverride w:val="14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25:00Z</dcterms:created>
  <dc:creator>Admin</dc:creator>
  <dc:description/>
  <cp:keywords/>
  <dc:language>en-US</dc:language>
  <cp:lastModifiedBy>Admin</cp:lastModifiedBy>
  <dcterms:modified xsi:type="dcterms:W3CDTF">2013-02-11T04:32:00Z</dcterms:modified>
  <cp:revision>4</cp:revision>
  <dc:subject/>
  <dc:title/>
</cp:coreProperties>
</file>