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                            Утверждаю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ом педагогов                                               Заведующий МБДОУ д\с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ДОУ д\с № 11                                                                             города Бе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Н.В.Нагай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 Педагогическом  Совета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 учреждения «Детский сад №11» комбинированного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а   города Белово»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  <w:b/>
        </w:rPr>
        <w:t xml:space="preserve">                           </w:t>
      </w:r>
      <w:r>
        <w:rPr>
          <w:b/>
        </w:rPr>
        <w:t>1</w:t>
      </w:r>
      <w:r>
        <w:rPr>
          <w:rFonts w:cs="Times New Roman" w:ascii="Times New Roman" w:hAnsi="Times New Roman"/>
          <w:b/>
        </w:rPr>
        <w:t>. ОБЩИЕ  ПОЛОЖЕНИ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.1. Педагогический совет муниципального бюджетного дошкольного образовательного учреждения  «Детский сад № 11 «Колокольчик» комбинированного вида города Белово (далее по тексту – Педагогический совет) создается и действует в качестве органа самоуправ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.2. Педагогический совет создается в целях обеспечения получения воспитанниками ДОУ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 воспитательно-образовательного процес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состав педагогического совета входят все педагогические работники, состоящие в трудовых отношениях с ДО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дагогический совет действует на основании Закона РФ «Об образовании», Типового положения о дошкольном образовательном учреждении, нормативно – правовых документов об образовании, Устава ДОУ, настоящего Полож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. ЗАДАЧИ И  КОМПЕТЕНЦИИ  ПЕДАГОГИЧЕСКОГО СОВЕТ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2.1. Главными задачами Педагогического совет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государственной политики по вопросам образова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ация деятельности педагогического коллектива ДОУ на совершенствование образовательного процесс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- разработка содержания работы по общей методической теме  ДО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е с достижениями педагогической науки и передовым педагогическим опытом и внедрение их практическую деятельност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шение вопросов по организации  воспитательно-образовательного и корректиционного процесс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Функции Педагогического сов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1. К компетенции Педагогического совета относится решение следующих вопросов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определение стратегии и тактики развития воспитательно-образовательной деятельности ДОУ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рассмотрение вопросов содержания, форм и методов, педагогических технологий, организации воспитательно-образовательного процесса, планирования воспитательно- образовательной деятельност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организация и совершенствование методического обеспечения воспитательно-образовательного процесса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разработка (выбор), принятие образовательных программ, учебных планов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выявление, обобщение, распространение, внедрение педагогического опыта (мастерства)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рассмотрение вопросов организации дополнительных образовательных услуг воспитанникам, родителям (законным представителям)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рассмотрение вопросов повышения квалификации педагогических работников, развития их творческих инициатив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содействие успешному осуществлению воспитательно-образовательного процесса в соответствии с настоящим Уставом, полученной лицензией и Законом Российской Федерации «Об образовании»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принятие локальных актов в соответствии со своей компетенцией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иные функции, вытекающие из целей, задач и содержания уставной деятельности ДО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АВА И ОТВЕТСТВЕННОСТЬ ПЕДАГОГИЧЕСКОГО СОВЕТА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1. Педагогический совет имеет право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необходимых случаях на свои заседания приглашать представителей общественных организаций, учреждений, членов Попечительского совета ДОУ, Управляющего совета ДОУ, Общего родительского собрания ДОУ, работников ДОУ, не являющихся членами Педагогического совета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одителей (законных представителей воспитанников) при наличии согласия Педагогического совет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сть их приглашения определяется председателем Педагогического совет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приглашённые на заседание Педагогического совета, пользуются правом совещательного голос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2. Педагогический совет несёт ответственность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а выполнение годового плана работы ДОУ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оответствие принятых решений Закону Российской Федерации «Об образовании», законодательству РФ о защите прав детей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тверждение образовательных программ, имеющих положительное экспертное заключение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инятие конкретных решений по каждому рассматриваемому вопросу с указанием ответственных лиц и сроков исполнения решен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5.ОРГАНИЗАЦИЯ ДЕЯТЕЛЬНОСТИ ПЕДАГОГИЧЕСКОГО СОВЕТА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1. Председателем Педагогического совета является заведующий ДО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совет в целях организации своей деятельности избирает из своего состава заместителя председателя, секретаря, которые работают на общественных началах. Секретарь ведёт протоколы заседаний Педагогического совет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2. Педагогический совет работает по плану, являющемуся составной частью годового плана работы ДО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3. Педагогический совет собирается на свои заседания не реже одного раза в три месяца. В случае необходимости могут быть созваны внеочередные заседа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совет проводится в нерабочее врем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4. Решения Педагогического совета считаются правомочными, если на его заседаниях присутствуют более половины от общего числа членов Педагогического совет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совет собирается на свои заседания его председателем. Педагогический совет может быть собран по инициативе председателя, по инициативе двух третей членов Педагогического совет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5. 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вном количестве голосов решающим является голос председателя Педагогического совет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6. Решения должны носить конкретный характер с указанием сроков проведения мероприятий и ответственных за их выполнени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этой работы сообщаются членам педагогического совета на последующих заседаниях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Решения Педагогического совета детского сада реализуются приказами заведующего детского са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Педагогический совет собирается на свои заседания его председателем. Педагогический совет может быть собран по инициативе председателя, по инициативе двух третей Педагогического сове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10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чем за 3 дня до его заседа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также может находиться в информационном уголке педагога ДО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11. Изменения и дополнения в настоящее Положение принимаются решением Педагогического совета ДО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Взаимосвязи Педагогического совета с другими органами самоуправ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</w:rPr>
        <w:t>.1.Педагогический совет организует взаимодействие с другими органами самоуправления  ДОУ – Общим собранием, Родительским комитет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участие представителей Педагогического совета в заседании Общего собрания, Родительского комитета ДО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на ознакомление Общему собранию и Родительскому комитету  ДОУ материалов, разработанных на заседания Общего собрания и Родительского комите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 Делопроизводство Педагогического совет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1. Заседания Педагогического совета оформляются протоколо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2. В журнале протоколов фиксиру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та проведения засед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присутствующ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глашенные (ФИО, должность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естка дн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ход обсуждения вопро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ложения, рекомендации и замечания родителей (законных представителей), педагогических и других работников МБДОУ, приглашенны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шение 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3.Протоколы подписываются председателем и секретарем Педагогического совет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Нумерация протоколов ведется от начала учебного год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Протоколы Педагогического совета нумеруются постранично, прошнуровываются, скрепляются печатью ДО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.Протоколы Педагогического совета входит в номенклатуру дел, хранится в ДОУ (50 лет)и передается по акт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 протоколы Педагогического сове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9:00Z</dcterms:created>
  <dc:creator>Admin</dc:creator>
  <dc:description/>
  <cp:keywords/>
  <dc:language>en-US</dc:language>
  <cp:lastModifiedBy>Admin</cp:lastModifiedBy>
  <dcterms:modified xsi:type="dcterms:W3CDTF">2013-02-11T06:09:00Z</dcterms:modified>
  <cp:revision>2</cp:revision>
  <dc:subject/>
  <dc:title/>
</cp:coreProperties>
</file>