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м собранием                                        Заведующий МБДОУ д\с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ДОУ д\с № 11                                          города Бе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Н.В.Наг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лжностном внутрисадовском контроле                 муниципального бюджетного дошкольного образовательного     учреждения «Детский сад №11» комбинированного  вида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Белово»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"Об образовании", Типовым положением о дошкольном образовательном учреждении, письмами Минобразования России от 10.09.99 N 22-06-874 "Об обеспечении инспекционно-контрольной деятельности" и от 07.02.2001 N 22-06-147 "О содержании и правовом обеспечении должностного контроля руководителей образовательных учреждений", Уставом ДОУ... и регламентирует осуществление должностного конт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жностной контроль - основной источник информации для анализа состояния дошкольного образовательного учреждения, достоверных результатов деятельности участников образовательного процесса. Должностной контроль - это проведение руководителем ДОУ, его заместителями (председателем педагогического совета, председателем методического 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 дошкольного образовательного учреждения в области образования, защиты прав дет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дачи должностного контрол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ение объективной информации о реализации образовательной программы в ДОУ, заявленной в Уста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организации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достижений в воспитании детей для прогнозирования перспектив развития дошкольного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готовка экспертных материалов к аттестации педагогических рабо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ая корректировка реализации образовательных программ в разновозрастных груп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Функции должностного лица, осуществляющего контроль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стояние реализации образовательной программы, утвержденной Уставом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ведение воспитателями установленной докумен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совместно с проверяемым педагогическим работником сроки и темпы освоения детьми разновозрастных групп образовательных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участвует в проведении проверочных работ (педагогических срезов) для установления уровня умений и навыков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стояние, пополнение и использование методического обеспечения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различные технологии контроля освоения детьми программного матери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информацию у педагогического работника об уровне освоения детьми программного материала, обоснованность эт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ндивидуальную работу педагогического работника со способными (одаренными) деть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здание педагогическим работником безопасных условий проведения учебных и внеучебных занятий с детьми, воспитательных мероприятий; оформляет в установленные сроки анализ проведенной провер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вторный контроль за устранением замечаний, недостатков в рабо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 по итогам проведенной пове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рав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бирать методы проверки в соответствии с тематикой и объемом провер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лекать к контролю специалистов извне для проведения качественного анализа деятельности проверяемого педагогического работ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договоренности получать тексты для педагогических срезов из методкабинета города (район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ьзовать тесты, анкеты, согласованные с психоло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комендовать по итогам проверки изучение опыта работы педагога в методическом объединении для дальнейшего использования в работе других педагогических работ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комендовать педагогическому совету принять решение о предоставлении педагогическому работнику "права самоконтроля"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нести сроки проверки по просьбе проверяемого, но не более чем на месяц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проверяюще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несет ответственность 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актичное отношение к проверяемому работнику во время проведения контрольн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чественную подготовку к проведению проверки деятельност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знакомление с итогами проверки педагогического работника до вынесения результатов на широкое обсу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ыв сроков проведения прове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чество проведения анализа деятельност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блюдение конфиденциальности при обнаружении недостатков в работе педагогического работника при условии устраняемости их в процессе прове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азательность выводов по итогам прове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контроля в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контроля за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, сообщения на педагогическом совете, Совете дошкольного образовательного учреждения, родительском комитете и др. органах самоуправления Д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0:00Z</dcterms:created>
  <dc:creator>Admin</dc:creator>
  <dc:description/>
  <cp:keywords/>
  <dc:language>en-US</dc:language>
  <cp:lastModifiedBy>Admin</cp:lastModifiedBy>
  <dcterms:modified xsi:type="dcterms:W3CDTF">2013-02-11T09:00:00Z</dcterms:modified>
  <cp:revision>2</cp:revision>
  <dc:subject/>
  <dc:title/>
</cp:coreProperties>
</file>